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OTOKOL O ROČNÍ PROHLÍDCE SILNIČNÍHO NEBO HISTORICKÉHO VOZIDL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platný do 31. 5. následujícího roku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  <w:szCs w:val="22"/>
          <w:u w:val="single"/>
        </w:rPr>
      </w:pPr>
      <w:r>
        <w:rPr>
          <w:rFonts w:cs="Arial"/>
          <w:b/>
          <w:i/>
          <w:sz w:val="20"/>
          <w:szCs w:val="22"/>
          <w:u w:val="single"/>
        </w:rPr>
        <w:t xml:space="preserve">Vyplní žadatel o roční prohlídku 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  <w:szCs w:val="22"/>
          <w:u w:val="single"/>
        </w:rPr>
      </w:pPr>
      <w:r>
        <w:rPr>
          <w:rFonts w:cs="Arial"/>
          <w:b/>
          <w:i/>
          <w:sz w:val="20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4445</wp:posOffset>
                </wp:positionV>
                <wp:extent cx="5950585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Číslo PHV nebo TP:……………………………………………........………. ZRZ (RZ): 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Druh vozidla: motocykl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szCs w:val="22"/>
                              </w:rPr>
                              <w:t xml:space="preserve">  osobní automobil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szCs w:val="22"/>
                              </w:rPr>
                              <w:t xml:space="preserve">   nákladní automobil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szCs w:val="22"/>
                              </w:rPr>
                              <w:t xml:space="preserve">   jiný ….….......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načka – typ vozidla: ………………………………………….........………... rok výroby: 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dentifikační číslo vozidla (VIN) – číslo podvozku: …………………….......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Provozovatel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szCs w:val="22"/>
                              </w:rPr>
                              <w:t xml:space="preserve"> – vlastník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szCs w:val="22"/>
                              </w:rPr>
                              <w:t>: ……………………………………………………........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Bydliště:</w:t>
                            </w:r>
                            <w:r>
                              <w:rPr/>
                              <w:t xml:space="preserve"> .…………………………………………………………………………..........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5pt;height:127.2pt;mso-wrap-distance-left:9.05pt;mso-wrap-distance-right:9.05pt;mso-wrap-distance-top:0pt;mso-wrap-distance-bottom:0pt;margin-top:0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Číslo PHV nebo TP:……………………………………………........………. ZRZ (RZ): …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2"/>
                        </w:rPr>
                        <w:t xml:space="preserve">Druh vozidla: motocykl </w:t>
                      </w:r>
                      <w:r>
                        <w:rPr>
                          <w:szCs w:val="22"/>
                          <w:vertAlign w:val="superscript"/>
                        </w:rPr>
                        <w:t>*)</w:t>
                      </w:r>
                      <w:r>
                        <w:rPr>
                          <w:szCs w:val="22"/>
                        </w:rPr>
                        <w:t xml:space="preserve">  osobní automobil </w:t>
                      </w:r>
                      <w:r>
                        <w:rPr>
                          <w:szCs w:val="22"/>
                          <w:vertAlign w:val="superscript"/>
                        </w:rPr>
                        <w:t>*)</w:t>
                      </w:r>
                      <w:r>
                        <w:rPr>
                          <w:szCs w:val="22"/>
                        </w:rPr>
                        <w:t xml:space="preserve">   nákladní automobil </w:t>
                      </w:r>
                      <w:r>
                        <w:rPr>
                          <w:szCs w:val="22"/>
                          <w:vertAlign w:val="superscript"/>
                        </w:rPr>
                        <w:t>*)</w:t>
                      </w:r>
                      <w:r>
                        <w:rPr>
                          <w:szCs w:val="22"/>
                        </w:rPr>
                        <w:t xml:space="preserve">   jiný ….….......……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načka – typ vozidla: ………………………………………….........………... rok výroby: 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dentifikační číslo vozidla (VIN) – číslo podvozku: …………………….......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2"/>
                        </w:rPr>
                        <w:t xml:space="preserve">Provozovatel </w:t>
                      </w:r>
                      <w:r>
                        <w:rPr>
                          <w:szCs w:val="22"/>
                          <w:vertAlign w:val="superscript"/>
                        </w:rPr>
                        <w:t>*)</w:t>
                      </w:r>
                      <w:r>
                        <w:rPr>
                          <w:szCs w:val="22"/>
                        </w:rPr>
                        <w:t xml:space="preserve"> – vlastník </w:t>
                      </w:r>
                      <w:r>
                        <w:rPr>
                          <w:szCs w:val="22"/>
                          <w:vertAlign w:val="superscript"/>
                        </w:rPr>
                        <w:t>*)</w:t>
                      </w:r>
                      <w:r>
                        <w:rPr>
                          <w:szCs w:val="22"/>
                        </w:rPr>
                        <w:t>: ……………………………………………………..........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2"/>
                        </w:rPr>
                        <w:t>Bydliště:</w:t>
                      </w:r>
                      <w:r>
                        <w:rPr/>
                        <w:t xml:space="preserve"> .…………………………………………………………………………..........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Kontrola historické původnosti KLTK</w:t>
      </w:r>
    </w:p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  <w:t>Prohlídka byla provedena v souladu s Vyhl. č. 355/2006 Sb.            dne …………………….</w:t>
      </w:r>
    </w:p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/>
        <w:rPr/>
      </w:pPr>
      <w:r>
        <w:rPr/>
        <w:t>Zjištěné závady nebo změny na vozid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 xml:space="preserve">Vozidlo stavem odpovídá </w:t>
      </w:r>
      <w:r>
        <w:rPr>
          <w:rFonts w:cs="Arial"/>
          <w:sz w:val="18"/>
          <w:vertAlign w:val="superscript"/>
        </w:rPr>
        <w:t>*)</w:t>
      </w:r>
      <w:r>
        <w:rPr>
          <w:rFonts w:cs="Arial"/>
          <w:sz w:val="18"/>
        </w:rPr>
        <w:t xml:space="preserve"> – neodpovídá </w:t>
      </w:r>
      <w:r>
        <w:rPr>
          <w:rFonts w:cs="Arial"/>
          <w:sz w:val="18"/>
          <w:vertAlign w:val="superscript"/>
        </w:rPr>
        <w:t>*)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Prohlídku provedl komisař KLTK:     </w:t>
        <w:tab/>
        <w:t>příjmení: ……………………….  podpis: ……………………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Za správnost zodpovídá předseda (místopředseda) KLTK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říjmení: …………………………… podpis: …………………….………… razítko: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  <w:t>Platí pouze pro historická vozidla s PHV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Kontrola technické způsobilosti KTK</w:t>
      </w:r>
    </w:p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  <w:t>Prohlídka byla provedena v souladu s  Vyhl. č. 355/2006 Sb.,           dne..............................</w:t>
      </w:r>
    </w:p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sz w:val="18"/>
          <w:u w:val="single"/>
        </w:rPr>
        <w:t xml:space="preserve"> </w:t>
      </w:r>
      <w:r>
        <w:rPr/>
        <w:t>Zjištěné závady nebo změny na vozidl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 xml:space="preserve">Vozidlo je pro další provoz způsobilé </w:t>
      </w:r>
      <w:r>
        <w:rPr>
          <w:rFonts w:cs="Arial"/>
          <w:sz w:val="18"/>
          <w:vertAlign w:val="superscript"/>
        </w:rPr>
        <w:t>*)</w:t>
      </w:r>
      <w:r>
        <w:rPr>
          <w:rFonts w:cs="Arial"/>
          <w:sz w:val="18"/>
        </w:rPr>
        <w:t xml:space="preserve"> – nezpůsobilé </w:t>
      </w:r>
      <w:r>
        <w:rPr>
          <w:rFonts w:cs="Arial"/>
          <w:sz w:val="18"/>
          <w:vertAlign w:val="superscript"/>
        </w:rPr>
        <w:t>*)</w:t>
      </w:r>
      <w:r>
        <w:rPr>
          <w:rFonts w:cs="Arial"/>
          <w:sz w:val="18"/>
        </w:rPr>
        <w:t>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rohlídku provedl komisař KTK:</w:t>
        <w:tab/>
        <w:t xml:space="preserve">            příjmení: ………………………  podpis: ………………..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oznámka:</w:t>
      </w:r>
    </w:p>
    <w:p>
      <w:pPr>
        <w:pStyle w:val="Normal"/>
        <w:spacing w:lineRule="auto" w:line="27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rodloužení platnosti v PHV vyznačeno  bylo</w:t>
      </w:r>
      <w:r>
        <w:rPr>
          <w:rFonts w:cs="Arial"/>
          <w:sz w:val="18"/>
          <w:vertAlign w:val="superscript"/>
        </w:rPr>
        <w:t>*)</w:t>
      </w:r>
      <w:r>
        <w:rPr>
          <w:rFonts w:cs="Arial"/>
          <w:sz w:val="18"/>
        </w:rPr>
        <w:t xml:space="preserve"> – nebylo</w:t>
      </w:r>
      <w:r>
        <w:rPr>
          <w:rFonts w:cs="Arial"/>
          <w:sz w:val="18"/>
          <w:vertAlign w:val="superscript"/>
        </w:rPr>
        <w:t xml:space="preserve">*)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>Za formální správnost zodpovídá předseda KTK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říjmení: …………………………  podpis: ………………………………..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Cs w:val="22"/>
          <w:u w:val="none"/>
        </w:rPr>
        <w:t>www.fkhv.</w:t>
      </w:r>
    </w:hyperlink>
    <w:r>
      <w:rPr>
        <w:rStyle w:val="InternetLink"/>
        <w:color w:val="000000"/>
        <w:szCs w:val="22"/>
        <w:u w:val="none"/>
      </w:rPr>
      <w:t>cz</w:t>
    </w:r>
    <w:r>
      <w:rPr>
        <w:color w:val="000000"/>
        <w:szCs w:val="22"/>
      </w:rPr>
      <w:tab/>
      <w:tab/>
      <w:t>t</w:t>
    </w:r>
    <w:r>
      <w:rPr>
        <w:rFonts w:cs="Arial"/>
        <w:color w:val="000000"/>
        <w:szCs w:val="22"/>
      </w:rPr>
      <w:t>el.: +420 605 78 78 58</w:t>
      <w:tab/>
      <w:t>sekretariat@fkhv.cz</w:t>
      <w:tab/>
      <w:t xml:space="preserve">      IČ: 67799507</w:t>
    </w:r>
  </w:p>
  <w:p>
    <w:pPr>
      <w:pStyle w:val="Footer"/>
      <w:jc w:val="cen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5240</wp:posOffset>
          </wp:positionV>
          <wp:extent cx="899795" cy="574040"/>
          <wp:effectExtent l="0" t="0" r="0" b="0"/>
          <wp:wrapTight wrapText="bothSides">
            <wp:wrapPolygon edited="0">
              <wp:start x="-85" y="0"/>
              <wp:lineTo x="-85" y="21325"/>
              <wp:lineTo x="21600" y="21325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100330</wp:posOffset>
              </wp:positionV>
              <wp:extent cx="4197985" cy="651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hd w:fill="FFFFFF" w:val="clear"/>
                            <w:ind w:right="34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899795" cy="544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EDERACE KLUBŮ HISTORICKÝCH VOZIDEL ČESKÉ REPUBLIKY</w:t>
                          </w:r>
                        </w:p>
                        <w:p>
                          <w:pPr>
                            <w:pStyle w:val="Heading5"/>
                            <w:shd w:fill="FFFFFF" w:val="clear"/>
                            <w:ind w:left="709" w:right="707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Národní autorita Mezinárodní federace historických vozidel FIVA </w:t>
                          </w:r>
                        </w:p>
                        <w:p>
                          <w:pPr>
                            <w:pStyle w:val="Heading5"/>
                            <w:shd w:fill="FFFFFF" w:val="clear"/>
                            <w:ind w:left="709" w:right="707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Nad Okrouhlíkem 11, 182 00, Praha 8, Česká republi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55pt;height:51.3pt;mso-wrap-distance-left:9.05pt;mso-wrap-distance-right:9.05pt;mso-wrap-distance-top:0pt;mso-wrap-distance-bottom:0pt;margin-top:-7.9pt;mso-position-vertical-relative:text;margin-left:132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ing5"/>
                      <w:shd w:fill="FFFFFF" w:val="clear"/>
                      <w:ind w:right="34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899795" cy="544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EDERACE KLUBŮ HISTORICKÝCH VOZIDEL ČESKÉ REPUBLIKY</w:t>
                    </w:r>
                  </w:p>
                  <w:p>
                    <w:pPr>
                      <w:pStyle w:val="Heading5"/>
                      <w:shd w:fill="FFFFFF" w:val="clear"/>
                      <w:ind w:left="709" w:right="707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Národní autorita Mezinárodní federace historických vozidel FIVA </w:t>
                    </w:r>
                  </w:p>
                  <w:p>
                    <w:pPr>
                      <w:pStyle w:val="Heading5"/>
                      <w:shd w:fill="FFFFFF" w:val="clear"/>
                      <w:ind w:left="709" w:right="707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Nad Okrouhlíkem 11, 182 00, Praha 8, Česká republi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Arial10b">
    <w:name w:val="Styl Arial 10 b.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zevChar">
    <w:name w:val="Název Char"/>
    <w:qFormat/>
    <w:rPr>
      <w:b/>
      <w:bCs/>
      <w:i/>
      <w:iCs/>
      <w:color w:val="000000"/>
      <w:sz w:val="40"/>
      <w:szCs w:val="4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b/>
      <w:bCs/>
      <w:i/>
      <w:i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rFonts w:ascii="Arial" w:hAnsi="Arial" w:cs="Arial"/>
      <w:b/>
      <w:caps/>
    </w:rPr>
  </w:style>
  <w:style w:type="paragraph" w:styleId="Nzevfederace2">
    <w:name w:val="Název federace 2"/>
    <w:basedOn w:val="Normal"/>
    <w:qFormat/>
    <w:pPr>
      <w:pBdr>
        <w:bottom w:val="thickThinSmallGap" w:sz="24" w:space="1" w:color="000000"/>
      </w:pBdr>
      <w:spacing w:lineRule="exact" w:line="400"/>
      <w:jc w:val="center"/>
    </w:pPr>
    <w:rPr>
      <w:b/>
      <w:sz w:val="40"/>
    </w:rPr>
  </w:style>
  <w:style w:type="paragraph" w:styleId="Adresa">
    <w:name w:val="Adres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8"/>
      <w:szCs w:val="20"/>
    </w:rPr>
  </w:style>
  <w:style w:type="paragraph" w:styleId="Telfaxemail">
    <w:name w:val="Telfaxemail"/>
    <w:basedOn w:val="Adresa"/>
    <w:qFormat/>
    <w:pPr/>
    <w:rPr>
      <w:b/>
      <w:sz w:val="20"/>
    </w:rPr>
  </w:style>
  <w:style w:type="paragraph" w:styleId="Zkladntext2">
    <w:name w:val="Základní text 2"/>
    <w:basedOn w:val="Normal"/>
    <w:qFormat/>
    <w:pPr/>
    <w:rPr>
      <w:b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hv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4:00Z</dcterms:created>
  <dc:creator>Naroda</dc:creator>
  <dc:description/>
  <dc:language>en-US</dc:language>
  <cp:lastModifiedBy>Bára Horáková</cp:lastModifiedBy>
  <cp:lastPrinted>2006-05-05T05:25:00Z</cp:lastPrinted>
  <dcterms:modified xsi:type="dcterms:W3CDTF">2016-01-14T13:44:00Z</dcterms:modified>
  <cp:revision>2</cp:revision>
  <dc:subject/>
  <dc:title>Ministerstvo dopravy ČR</dc:title>
</cp:coreProperties>
</file>